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16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сельское поселение «Сотниковско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УРЯТИЯ</w:t>
      </w:r>
    </w:p>
    <w:p>
      <w:pPr>
        <w:pStyle w:val="Normal"/>
        <w:ind w:firstLine="540"/>
        <w:jc w:val="right"/>
        <w:rPr>
          <w:rFonts w:ascii="Times New Roman CYR" w:hAnsi="Times New Roman CYR" w:cs="Times New Roman CYR"/>
          <w:b/>
          <w:b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2г.</w:t>
        <w:tab/>
        <w:tab/>
        <w:tab/>
        <w:tab/>
        <w:tab/>
        <w:t xml:space="preserve">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О порядке оповещения и информирова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целях совершенствования мер по подготовке к защите и по защите населения, материальных и культурных ценностей на территории сельского совета от опасностей, возникающих при возникновении чрезвычайных ситуаций, ведении боевых действий или вследствие этих действий,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своевременного оповещения и информирования населения о возникновении чрезвычайных ситуаций привлечь старосту села Ошурково и работников  почтового отд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 организации оповещения населения возложить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приема (передачи) сигналов оповещения и оперативной информации на начальника  почтового от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круглосуточного дежурства на почтовом отделении на начальника  почтового отд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овещение населенных пунктов, имеющих телефонную связь с администрацией сельского поселения «Сотниковское»: с. Сотниково, с. Ошурково осуществлять через дежурных телефонистов почтового отделения Почты России с. Сотни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ля оповещения населенных пунктов, не имеющих телефонной связи с администрацией  выделяется автомобиль Жигу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ирование населения о сложившейся обстановке, а также о правилах поведения в условиях чрезвычайных ситуаций, осуществ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 Сотниково, с. Ошурково каждые 4 часа (при обострении ситуации – немедленно) через дежурного телефониста почтового от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на сходах граждан в доме культуры с. Сотниково, с. Ошурков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тем выпуска информационных бюллетеней и листовок и расклеивания их на стендах всех организаций расположенных на территории СП «Сотниковское»;</w:t>
      </w:r>
    </w:p>
    <w:p>
      <w:pPr>
        <w:pStyle w:val="2"/>
        <w:ind w:firstLine="720"/>
        <w:rPr/>
      </w:pPr>
      <w:r>
        <w:rPr>
          <w:szCs w:val="28"/>
        </w:rPr>
        <w:t>6. Директору  ООО «Диалогъ» Намбарову Б.Ц. и ООО «ЖКХ Диалог» Нимаеву Б.Д. изготовить средства для подачи звуковых сигналов (подвесные рельсы, трубы и т. д.) и определить места установки.</w:t>
      </w:r>
    </w:p>
    <w:p>
      <w:pPr>
        <w:pStyle w:val="TextBody"/>
        <w:ind w:firstLine="709"/>
        <w:jc w:val="both"/>
        <w:rPr/>
      </w:pPr>
      <w:r>
        <w:rPr/>
        <w:t>7. Общее руководство по организации оповещения и информирования насе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Сотниковское»                                                         Ш.Б. Гарм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28:00Z</dcterms:created>
  <dc:creator>CCCP</dc:creator>
  <dc:description/>
  <cp:keywords/>
  <dc:language>en-US</dc:language>
  <cp:lastModifiedBy>Admin</cp:lastModifiedBy>
  <cp:lastPrinted>2012-05-10T14:50:00Z</cp:lastPrinted>
  <dcterms:modified xsi:type="dcterms:W3CDTF">2012-11-21T11:43:00Z</dcterms:modified>
  <cp:revision>31</cp:revision>
  <dc:subject/>
  <dc:title/>
</cp:coreProperties>
</file>