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Администрации МО СП «Сотников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Ш.Б. Гарм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овещения руководящего состава администрации МО СП «Сотниковское» при угрозе возникновения чрезвычайных ситуаций природного и техногенного характ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6495</wp:posOffset>
                </wp:positionH>
                <wp:positionV relativeFrom="paragraph">
                  <wp:posOffset>45085</wp:posOffset>
                </wp:positionV>
                <wp:extent cx="60998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ая диспетчерская служба МО «Иволгинский район» р/т 21-8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4.8pt;mso-wrap-distance-left:9pt;mso-wrap-distance-right:9pt;mso-wrap-distance-top:0pt;mso-wrap-distance-bottom:0pt;margin-top:3.55pt;mso-position-vertical-relative:text;margin-left:191.8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ая диспетчерская служба МО «Иволгинский район» р/т 21-8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3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ая служба МО СП «Сотниковское» р/т 24-39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319976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армаев Ширап Борисови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/т 24-127 с/т 64-22-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42.4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армаев Ширап Борисови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/т 24-127 с/т 64-22-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92675</wp:posOffset>
                </wp:positionH>
                <wp:positionV relativeFrom="paragraph">
                  <wp:posOffset>121920</wp:posOffset>
                </wp:positionV>
                <wp:extent cx="5106035" cy="889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1"/>
                            </w:tblGrid>
                            <w:tr>
                              <w:trPr/>
                              <w:tc>
                                <w:tcPr>
                                  <w:tcW w:w="8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сты МО СП «Сотнико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дажапова Сэржэма Жамбаловна р/т 24-390 с/т 891483190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йданова Нина Станиславовна р/т 24-157 с/т 62-66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имофеева Любовь Васильевна р/т 24-510 с/т 89516351574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взгодов Анатолий Дмитриевич р\т 24-127 тел 63688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70pt;mso-wrap-distance-left:9pt;mso-wrap-distance-right:9pt;mso-wrap-distance-top:0pt;mso-wrap-distance-bottom:0pt;margin-top:9.6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8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1"/>
                      </w:tblGrid>
                      <w:tr>
                        <w:trPr/>
                        <w:tc>
                          <w:tcPr>
                            <w:tcW w:w="8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ы МО СП «Сотников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дажапова Сэржэма Жамбаловна р/т 24-390 с/т 891483190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йданова Нина Станиславовна р/т 24-157 с/т 62-66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имофеева Любовь Васильевна р/т 24-510 с/т 89516351574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взгодов Анатолий Дмитриевич р\т 24-127 тел 63688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199765" cy="538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.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урина Людмил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/т 24-127 д/т 24-127 с/т 8950038578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42.4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.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урина Людмил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/т 24-127 д/т 24-127 с/т 8950038578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ская Вр. Амбулатория</w:t>
            </w:r>
          </w:p>
          <w:p>
            <w:pPr>
              <w:pStyle w:val="Normal"/>
              <w:tabs>
                <w:tab w:val="clear" w:pos="708"/>
                <w:tab w:val="left" w:pos="1222" w:leader="none"/>
                <w:tab w:val="center" w:pos="2356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Очирова </w:t>
              <w:tab/>
              <w:t>Светлана Пурбу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т 24-211 р/т 89148401287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участковый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ханов Александр Анто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т 24-510 с/т 8914053563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№ 21 с. Сотни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ьская Ольг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т 24-132 с/т 895038908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ская С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иев Михаил 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т 24-139 с/т 66-15-3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«Ряби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дарова Татьяна Прокоп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т 24-210 с/т 62-88-7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алогъ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баров Борис Цыре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т 24-507 с/т 891484512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КХ Диало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аев Булат Дамб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т 24-507 с/т8924396833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ский участок РЭ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куев Виктор Бадм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т 24-283 с/т 8908594197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Пригород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жуев Алексей Халб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т 24-149 24-125 с/т 891484767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Больница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аев Игорь Архип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/т 24-546 24-553 с/т 64-61-60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Х «С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Иван Антип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т 66-08-3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4"/>
    </w:rPr>
  </w:style>
  <w:style w:type="character" w:styleId="2">
    <w:name w:val="Заголовок 2 Знак"/>
    <w:basedOn w:val="Style6"/>
    <w:qFormat/>
    <w:rPr>
      <w:b/>
      <w:sz w:val="28"/>
    </w:rPr>
  </w:style>
  <w:style w:type="character" w:styleId="3">
    <w:name w:val="Заголовок 3 Знак"/>
    <w:basedOn w:val="Style6"/>
    <w:qFormat/>
    <w:rPr>
      <w:sz w:val="28"/>
      <w:u w:val="single"/>
    </w:rPr>
  </w:style>
  <w:style w:type="character" w:styleId="4">
    <w:name w:val="Заголовок 4 Знак"/>
    <w:basedOn w:val="Style6"/>
    <w:qFormat/>
    <w:rPr>
      <w:sz w:val="28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sz w:val="24"/>
    </w:rPr>
  </w:style>
  <w:style w:type="character" w:styleId="7">
    <w:name w:val="Заголовок 7 Знак"/>
    <w:basedOn w:val="Style6"/>
    <w:qFormat/>
    <w:rPr>
      <w:sz w:val="24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азвание Знак"/>
    <w:basedOn w:val="Style6"/>
    <w:qFormat/>
    <w:rPr>
      <w:b/>
      <w:sz w:val="28"/>
    </w:rPr>
  </w:style>
  <w:style w:type="character" w:styleId="Style8">
    <w:name w:val="Подзаголовок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5:00Z</dcterms:created>
  <dc:creator>FuckYouBill</dc:creator>
  <dc:description/>
  <cp:keywords/>
  <dc:language>en-US</dc:language>
  <cp:lastModifiedBy>Admin</cp:lastModifiedBy>
  <cp:lastPrinted>2012-11-13T08:20:00Z</cp:lastPrinted>
  <dcterms:modified xsi:type="dcterms:W3CDTF">2012-11-14T13:09:00Z</dcterms:modified>
  <cp:revision>13</cp:revision>
  <dc:subject/>
  <dc:title/>
</cp:coreProperties>
</file>