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/>
      </w:pPr>
      <w:r>
        <w:rPr/>
        <w:t>РЕСПУБЛИКИ БУРЯТ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04.06.2012г.                                                                                                                                   № 2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 ПРЕДЕЛЬНОЙ ЗАПОЛНЯЕМОСТИ ТЕРРИТОРИИ (ПОМЕЩЕНИЯ) В МЕСТЕ ПОВЕДЕНИЯ ПУБЛИЧНОГО МЕРОПРИЯТ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СОТНИКОВСКОЕ» ИВОЛГИНСКОГО РАЙОНА РЕСПУБЛИКИ БУРЯТИЯ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администрация муниципального образования сельское поселение «Сотниковское» постановляет:</w:t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8040" w:leader="underscore"/>
        </w:tabs>
        <w:ind w:left="24" w:firstLine="53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редельные нормы заполняемости территории (помещения) в месте проведения публичного мероприятия А</w:t>
      </w:r>
      <w:r>
        <w:rPr>
          <w:spacing w:val="-1"/>
          <w:sz w:val="28"/>
          <w:szCs w:val="28"/>
        </w:rPr>
        <w:t>дминистрации муниципального образования сельское поселение «</w:t>
      </w:r>
      <w:r>
        <w:rPr>
          <w:sz w:val="28"/>
          <w:szCs w:val="28"/>
        </w:rPr>
        <w:t>Сотниковское</w:t>
      </w:r>
      <w:r>
        <w:rPr>
          <w:spacing w:val="-3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56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СП «Сотниковское»                                                            Ш.Б. Гарм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518" w:firstLine="29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spacing w:lineRule="exact" w:line="317"/>
        <w:ind w:left="878" w:right="518" w:firstLine="2909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firstLine="6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и МО СП «Сотниковское»</w:t>
      </w:r>
    </w:p>
    <w:p>
      <w:pPr>
        <w:pStyle w:val="Normal"/>
        <w:shd w:fill="FFFFFF" w:val="clear"/>
        <w:ind w:firstLine="68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04.06.2012г.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НОРМ ПРЕДЕЛЬНОЙ ЗАПОЛНЯЕМОСТИ ТЕРРИТОРИИ (ПОМЕЩЕНИЯ) В МЕСТЕ ПОВЕДЕНИЯ ПУБЛИЧНОГО МЕРОПРИЯТ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СП «СОТНИКОВСКОЕ» ИВОЛГИНСКОГО РАЙОНА РЕСПУБЛИКИ БУРЯТ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N 54-ФЗ "О собраниях, митингах, демонстрациях, шествиях и пикетированиях", Законом Республики Бурятия от 14.05.2007 N 2211-Ш "О порядке подачи уведомления о проведении публичного мероприятия на территории Республики Бурятия " и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а также недопущения нарушения прав и законных интересов лиц, не являющихся участниками публичных мероприятий, постановляю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становить следующие нормы предельной заполняемости территории (помещения) в месте проведения публичного мероприятия, уведомление о проведении которого подано в Администрацию муниципального образования сельское поселение «Сотниковское»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редельная заполняемость территории в месте проведения публичного мероприятия - не более 1 человека на 1 квадратный метр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ельная заполняемость помещения, оборудованного стационарными </w:t>
      </w:r>
      <w:r>
        <w:rPr>
          <w:sz w:val="28"/>
          <w:szCs w:val="28"/>
        </w:rPr>
        <w:t>зрительскими местами, в месте проведения публичного мероприятия – не более чем количество стационарных зрительских мест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редельная заполняемость помещения, не оборудованного стационарными зрительскими местами, в месте проведения публичного мероприятия - не более 1 человека на 1 квадратный метр либо в соответствии</w:t>
        <w:br/>
        <w:t>с техническими паспортами зданий (сооружений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предельная заполняемость территории у спортивно-зрелищных учреждений, кинотеатров, вокзалов и на других площадях - не более 0,8 человека на 1 квадратный метр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едельная заполняемость территории на тротуарах, площадках у</w:t>
        <w:br/>
        <w:t>административных и торговых центров, театров и рынков - не более 0,3 человека на 1 квадратный мет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граждающих конструкций в месте проведения публичного мероприятия нормы предельной заполняемости территории (помещения) уменьшаются на 20 процент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Нормы предельной заполняемости территории в месте проведения публичного мероприятия на объектах транспортной    инфраструктуры, используемых для транспорта общего пользования, устанавливаются администрацией муниципального образования сельское поселение </w:t>
      </w:r>
      <w:r>
        <w:rPr>
          <w:spacing w:val="-1"/>
          <w:sz w:val="28"/>
          <w:szCs w:val="28"/>
        </w:rPr>
        <w:t xml:space="preserve">«Сотниковское» конкретно для каждого публичного мероприятия с учетом </w:t>
      </w:r>
      <w:r>
        <w:rPr>
          <w:sz w:val="28"/>
          <w:szCs w:val="28"/>
        </w:rPr>
        <w:t>заключения ГИБД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 организации и проведении публичных мероприятий с использованием транспортных средств на объектах транспортной инфраструктуры, используемых для транспорта общего пользования, (автопробег) предельное количество транспортных средств, которые могут осуществлять движение в составе одной организованной транспортной колонны, устанавливается администрацией муниципального образования сельское поселение «Сотниковское» конкретно для каждого публичного мероприятия с учетом категории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ормы предельной заполняемости на территориях объектов, являющихся памятниками истории и культуры, устанавливаются администрацией муниципального образования сельское поселение «Сотниковское» конкретно для каждого публичного мероприятия с учетом </w:t>
      </w:r>
      <w:r>
        <w:rPr>
          <w:spacing w:val="-1"/>
          <w:sz w:val="28"/>
          <w:szCs w:val="28"/>
        </w:rPr>
        <w:t xml:space="preserve">требований, предусмотренных Порядком проведения публичного мероприятия </w:t>
      </w:r>
      <w:r>
        <w:rPr>
          <w:sz w:val="28"/>
          <w:szCs w:val="28"/>
        </w:rPr>
        <w:t>на территориях объектов культурного наследия, являющихся памятниками истории и культуры, расположенных на территории Республики Бурятия, утвержденным постановлением Правительства Республики Бурятия от 30.03.2011 N1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10" w:right="14" w:firstLine="533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0:00Z</dcterms:created>
  <dc:creator>FuckYouBill</dc:creator>
  <dc:description/>
  <cp:keywords/>
  <dc:language>en-US</dc:language>
  <cp:lastModifiedBy>FuckYouBill</cp:lastModifiedBy>
  <dcterms:modified xsi:type="dcterms:W3CDTF">2012-06-06T06:44:00Z</dcterms:modified>
  <cp:revision>17</cp:revision>
  <dc:subject/>
  <dc:title/>
</cp:coreProperties>
</file>