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6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г.          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 1994 года № 68-ФЗ «О защите населения и территории от чрезвычайных ситуаций природного и техногенного характера», от 06.10. 2003 года № 131-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>
          <w:sz w:val="28"/>
          <w:szCs w:val="28"/>
        </w:rPr>
        <w:t xml:space="preserve">Полномочия по организации и исполнению мероприятий по защите населения и территории  муниципального образования сельского поселения «Сотниковское» от чрезвычайных ситуаций техногенного и природного характера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>
          <w:sz w:val="28"/>
          <w:szCs w:val="28"/>
        </w:rPr>
        <w:t>В селах ответственным за организацию и исполнение мероприятий защиты населения и территории сел от чрезвычайных ситуаций техногенного и природного характера назначить специалиста Невзгодова А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Сотниковское»                                                        Ш.Б. Гар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4:00Z</dcterms:created>
  <dc:creator>CCCP</dc:creator>
  <dc:description/>
  <cp:keywords/>
  <dc:language>en-US</dc:language>
  <cp:lastModifiedBy>Admin</cp:lastModifiedBy>
  <dcterms:modified xsi:type="dcterms:W3CDTF">2013-01-29T01:59:00Z</dcterms:modified>
  <cp:revision>6</cp:revision>
  <dc:subject/>
  <dc:title/>
</cp:coreProperties>
</file>