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10.04.2012г.                                                                                                        № 9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bCs/>
          <w:color w:val="313131"/>
          <w:spacing w:val="6"/>
          <w:sz w:val="28"/>
          <w:szCs w:val="28"/>
        </w:rPr>
      </w:pPr>
      <w:r>
        <w:rPr>
          <w:bC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/>
      </w:pPr>
      <w:r>
        <w:rPr>
          <w:sz w:val="28"/>
          <w:szCs w:val="28"/>
        </w:rPr>
        <w:t>Об организации эвакуации (приема и размещения) населения в военное время и чрезвычайных ситуациях природного техногенного и иного характера и заблаговременной подготовке загородн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главы администрации муниципального образования «Иволгинский район» и в целях организации обеспечения эвакуационных мероприятий в сельском поселении «Сотниковское»: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. Начальнику приемного эвакуационного пункта Пахомовой Л.А,  на базе Дома культуры с. Сотниково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точненными графиками подвоза и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спланированные населенные пункт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 xml:space="preserve">3. Главному врачу Сотниковской врачебной амбулатории Очирова С.П. к </w:t>
      </w:r>
      <w:r>
        <w:rPr>
          <w:sz w:val="28"/>
          <w:szCs w:val="28"/>
        </w:rPr>
        <w:t>____час.______м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>Развернуть пункт медико-санитарного обеспечения здании Дома культуры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>4. Директору Сотниковской средней общеобразовательной школы Доржиеву М.Ю. обеспечить необходимым имуществом комнату матери и ребенка приемного эвакуационного пункта в здании дома культуры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вертывание дополнительных мест для обеспечения учебного и воспитательного процесса эвакуируемого 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5. Участковому инспектору Дарханову А.А. (по согласованию)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организации приема материальных (культурных) ценностей подготовить (переоборудовать) помещения и склады Сотниковской средней общеобразовательной школы – директор Доржиев М.Ю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7. Всему населению муниципального образования  сельское поселение «Сотниковское» совет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_______ суток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8. Директо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ы Доржиеву М.Ю., дома культуры с. Сотниково Пахомовой Л.А., дома культуры с. Ошурково Колбик О.Г. до </w:t>
      </w:r>
      <w:r>
        <w:rPr>
          <w:sz w:val="28"/>
          <w:szCs w:val="28"/>
        </w:rPr>
        <w:t xml:space="preserve">____ час.___ мин. </w:t>
      </w:r>
      <w:r>
        <w:rPr>
          <w:color w:val="000000"/>
          <w:sz w:val="28"/>
          <w:szCs w:val="28"/>
        </w:rPr>
        <w:t>организовать и провести работы по оборудованию своих подвальных помещений под защитные сооружения, организовать на них круглосуточное дежурство и заклад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ольствия, питьевой и технической воды, медикаментов на _____ суток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 СП «Сотниковское»                                                        Ш.Б. Гар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3:00Z</dcterms:created>
  <dc:creator>CCCP</dc:creator>
  <dc:description/>
  <cp:keywords/>
  <dc:language>en-US</dc:language>
  <cp:lastModifiedBy>Admin</cp:lastModifiedBy>
  <cp:lastPrinted>2012-05-10T14:58:00Z</cp:lastPrinted>
  <dcterms:modified xsi:type="dcterms:W3CDTF">2013-01-29T02:01:00Z</dcterms:modified>
  <cp:revision>17</cp:revision>
  <dc:subject/>
  <dc:title/>
</cp:coreProperties>
</file>